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505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AL COMUNE DI TRAMONTI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CHIESTA CONTRIBUTO LIBRI DI TESTO A.S.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EDIANTE CEDOLA LIBRARIA O VOUCHE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NERALITA’ DEL RICHIEDE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il genitore e/o chi esercita la patria potestà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GNOME E NO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UOGO E DATA DI NASCIT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IDENZA ANAGRAFIC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"/>
        <w:gridCol w:w="3373"/>
        <w:gridCol w:w="540"/>
        <w:gridCol w:w="1080"/>
        <w:gridCol w:w="874"/>
        <w:gridCol w:w="1956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IA/PIAZZ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A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V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NERALITA’ DELLO STUDE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GNOME E NOM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UOGO E DATA DI NASCIT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TIMBRO E VISTO DELLA SCUOLA attestante la frequenza per l’a.s. 2023/202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CLASSE _________ SEZ. 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allegano alla presente a pena di esclu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azione ISE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Copia del documento di identità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 caso di ripetenti, attestazione scolastica di nuova dotazione libr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olo in presenza di ISEE pari a ZERO, dichiarazione attestante le fonti ed i mezzi da cui il nucleo familiare ha tratto sostentamento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FIRMA DEL RICHIEDENTE         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__________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7" w:color="000000"/>
        <w:right w:val="single" w:sz="6" w:space="1" w:color="000000"/>
      </w:pBdr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man Old Style" w:hAnsi="Bookman Old Style" w:eastAsia="Times New Roman" w:cs="Arial"/>
      <w:color w:val="00000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i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66" w:hanging="0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essunaspaziatura">
    <w:name w:val="Nessuna spaziatura"/>
    <w:qFormat/>
    <w:pPr>
      <w:widowControl/>
      <w:bidi w:val="0"/>
      <w:ind w:left="69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8"/>
      <w:szCs w:val="28"/>
    </w:rPr>
  </w:style>
  <w:style w:type="paragraph" w:styleId="Rtf2ListParagraph">
    <w:name w:val="rtf2 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3:00Z</dcterms:created>
  <dc:creator>COMUNE DI AGEROLA</dc:creator>
  <dc:description/>
  <dc:language>en-US</dc:language>
  <cp:lastModifiedBy>PC</cp:lastModifiedBy>
  <cp:lastPrinted>2019-08-12T19:38:00Z</cp:lastPrinted>
  <dcterms:modified xsi:type="dcterms:W3CDTF">2023-07-11T08:03:00Z</dcterms:modified>
  <cp:revision>2</cp:revision>
  <dc:subject/>
  <dc:title>COMUNE DI AGEROLA</dc:title>
</cp:coreProperties>
</file>